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osnovu  Zakona o zakupu i kupoprodaji poslovnih prostora (NN broj: 125/11, 64/15 i 112/18), Odluke o davanju u zakup poslovnih prostora u vlasništvu Centra za pružanje usluga u zajednici Mali Lošinj, KLASA: 023-01/22-01/4 URBROJ: 2213/1-01-22 od 30. kolovoza 2021. godine i  Izmjeni i dopuni odluke o davanju u zakup poslovnih prostora u vlasništvu Centra za pružanje usluga u zajednici Mali Lošinj KLASA: 023-01/22-01/9, URBROJ 2213/1-01-22- od 11. listopada 2022. godine, Ravnateljica Centra za pružanje usluga u zajednici  Mali Lošinj dana 31. svibnja 2024. godine  objavljuje: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TJEČAJ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 davanje u zakup prostora u vlasništvu Centra za pružanje usluga u zajednici </w:t>
      </w:r>
      <w:r>
        <w:rPr/>
        <w:t xml:space="preserve"> Mali Lošinj</w:t>
      </w:r>
    </w:p>
    <w:tbl>
      <w:tblPr>
        <w:tblW w:w="1019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1"/>
        <w:gridCol w:w="1701"/>
        <w:gridCol w:w="709"/>
        <w:gridCol w:w="1559"/>
        <w:gridCol w:w="1276"/>
        <w:gridCol w:w="1559"/>
        <w:gridCol w:w="1551"/>
        <w:gridCol w:w="1140"/>
      </w:tblGrid>
      <w:tr>
        <w:trPr/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Red. br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Adresa poslovnog prostora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Površina u m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Namjena prostor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Trajanje zakupa</w:t>
            </w:r>
          </w:p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Iznos početne zakupnine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Početak obavljanja djelatnosti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Garantni polog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Zgrada Četvrtog doma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Del Conte Giovanni 6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Mali Lošinj, kč.br. 1802/3 k.o. Mali Lošinj-grad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126 m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Smještaj sezonskih radnika zaposlenih u turizmu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 xml:space="preserve">01.07. do 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31.10. 2024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9,00 EUR/ po ležaju dnevno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01.07.2024.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hr-HR"/>
              </w:rPr>
              <w:t>90,00 Eur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Posebni uvjeti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 xml:space="preserve">2.1. Poslovni prostor iz točke 1.1. ovog Natječaja daje se u zakup uređen u viđenom stanju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Svi natjecatelji dužni su položiti garantni polog u visini mjesečnog iznosa početne zakupnine naznačenog u zadnjoj koloni tabele iz natječaja. Garantni polog se uplaćuje na račun Centra za pružanje usluga u zajednici Mali Lošinj .:HR8423900011100020263 s pozivom na br. -------OIB, do krajnjeg roka za dostavu ponude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Kao instrument osiguranja plaćanja za pravovremeno plaćanje zakupnine i troškova i naknada iz ugovornog odnosa, natjecatelji su dužni dati ovjerenu izjavu da će najkasnije na dan potpisa ugovora o zakupu Centru za pružanje usluga u zajednici Mali Lošinj platiti polog u visini jedne zakupnine unaprijed prije zaključenja ugovora o zakupu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Obveza zakupnika je udovoljiti uvjetima nadležnih ureda za obavljanje djelatnosti za koju se poslovni prostor daje u zakup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3.Prijava na natječaj mora sadržavati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a) obvezu dostave ponuđača, fizičke osobe osobnih podataka (ime i prezime ponuđača, prebivalište i osobni identifikacijski broj (OIB) zajedno sa izjavom o zaštiti osobnih podataka u kojoj ponuđač daje suglasnost na obradu i objavljivanje osobnih podataka), a za ponuđača, pravnu osobu obvezu dostave podatka o pravnoj osobi (tvrtka i sjedište, osobni identifikacijski broj (OIB), ime i prezime zakonskog zastupnika ponuđača, njegovo prebivalište i osobni identifikacijski broj (OIB) - izjava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b)obvezu dostave dokaza da ponuđač ispunjava uvjete za obavljanje djelatnosti koja je određena kao namjena prostora -  preslika obrtnice ili drugog dokaza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c)obvezu ponuđača koji se u prijavi na natječaj pozove na pravo prednosti za sklapanje ugovora o zakupu na temelju Zakona o hrvatskim braniteljima iz Domovinskog rata i članovima njihovih obitelji - izjava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Pravo prvenstva pri sklapanju ugovora o zakupu poslovnog prostora za obrtničku ili samostalnu profesionalnu djelatnost imaju hrvatski branitelji i članovi njihovih obitelji pod uvjetom da sudjeluju u javnom natječaju i udovolje uvjetima iz najpovoljnije ponude, a sukladno odredbama Zakona o hrvatskim braniteljima iz Domovinskog rata i članova njihovih obitelj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 xml:space="preserve">d)dokaz kojim dokazuje svoj status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e) iznos ponuđene zakupnine izražen u €/m2 mjesečno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f) dokaz o uplaćenom garantnom pologu po osnovi točke 3. ovog natječaja, te br. računa za povrat istog ukoliko ponuda ne bude prihvaćena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g) presliku osobne iskaznice za fizičke osobe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i) ovjerenu izjavu kojom natjecatelj prihvaća opće uvjete zakupa propisane Odlukom o poslovnim prostorima u vlasništvu Centra za pružanje usluga u zajednici Mali Lošinj i Zakonom o zakupu i kupoprodaji poslovnog prostora, te da je upoznat sa stanjem i opremljenošću prostora koji se daje u zakup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j) dokaz o plaćenim obvezama za koje vodi evidenciju Porezna uprava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k) uvjerenje o nepostojanju duga prema Centru za pružanje usluga u zajednici  Mali Lošinj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l) program rada (vrsta ponude, radno vrijeme, br. zaposlenih i sl.)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m) suglasnost za korištenje osobnih podatak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Sve navedene isprave moraju biti originali ili ovjerena preslika, osim pod e), g), l) i m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4.Pisane ponude se dostavljaju poštom ili osobno u pisarnicu centar za pružanje usluga u zajednici Mali Lošinj, Zagrebačka 16, Mali Lošinj, u zatvorenoj dvostrukoj omotnici. Na vanjskoj omotnici treba naznačiti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PONUDA ZA NATJEČAJ-(naznaka adrese prostora)- NE OTVARATI, a na unutarnjoj omotnici ime i adresa ponuditelja, tako da se ponuda može vratiti pošiljatelju u slučaju da se zaprimi nakon isteka roka za predaju ponud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Pisane ponude na ovaj Natječaj mogu se podnijeti u roku od 15 (petnaest) dana od dana objave Obavijesti Natječa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 web stranici ustanov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5.Ako natjecatelj nije u mogućnosti osobno učestvovati na javnom natječaju, punomoćnik natjecatelja dužan je prije otvaranja ponuda Komisiji predati ovjerenu punomoć o zastupanju za predmetni javni natječa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6.Javno otvaranje ponuda će se prove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dana 21. lipnja 2024. godine (petak)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u zgradi Centra za pružanje usluga u zajednici Mali Lošinj, Zagrebačka 16, s početkom u 13,00 sat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7.Neće se razmatrati nepotpune ponude niti one koje su zaprimljene nakon rok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Neće se razmatrati ponude natjecatelja koji na dan zaključenja natječaja ima dospjelih, a nepodmirenih dugovanja prema Centru za pružanje usluga u zajednici  Malom Lošinju, Mirovinskom i zdravstvenom osiguranju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9.Izabrani ponuđač gubi pravo na povrat pologa u slučaju da ne zaključi ugovor o zakupu ili prilikom zaključenja ugovora ne pruži instrumente osiguranja propisane ovim natječajem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10.Centar za pružanje usluga u zajedn Mali Lošinj zadržava pravo ne odabira najpovoljnije ponud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Napomena: Poslovni prostor može se pogledati i izvršiti uvid u zapisnik s utvrđenim elementima kvalitete i opremljenosti poslovnog prostora, u dogovoru sa Centrom za pružanje usluga u zajednici Mali Lošinj na broj mobitela 091 231 0789, svaki radni dan od 09,00 do 12,00 sat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Centar za pružanje usluga u zajednici Mali Lošinj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KLASA: 372-03/24-01/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URBROJ:  2213/01-01-24-1</w:t>
        <w:tab/>
        <w:tab/>
        <w:tab/>
        <w:tab/>
        <w:tab/>
        <w:t>Ravnateljic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ab/>
        <w:tab/>
        <w:tab/>
        <w:tab/>
        <w:tab/>
        <w:tab/>
        <w:tab/>
        <w:t>Silvija Kocijan, univ.spec.iur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hr-HR"/>
        </w:rPr>
        <w:t> 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3:00Z</dcterms:created>
  <dc:creator>Silvija Kocijan</dc:creator>
  <dc:description/>
  <cp:keywords/>
  <dc:language>en-US</dc:language>
  <cp:lastModifiedBy>Silvija Kocijan</cp:lastModifiedBy>
  <cp:lastPrinted>2024-06-03T13:02:00Z</cp:lastPrinted>
  <dcterms:modified xsi:type="dcterms:W3CDTF">2024-06-05T07:23:00Z</dcterms:modified>
  <cp:revision>2</cp:revision>
  <dc:subject/>
  <dc:title/>
</cp:coreProperties>
</file>